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w w:val="85"/>
          <w:sz w:val="44"/>
          <w:szCs w:val="44"/>
        </w:rPr>
      </w:pPr>
      <w:r>
        <w:rPr>
          <w:rFonts w:eastAsia="方正小标宋简体" w:cs="方正小标宋简体" w:ascii="方正小标宋简体" w:hAnsi="方正小标宋简体"/>
          <w:b w:val="false"/>
          <w:bCs w:val="false"/>
          <w:w w:val="85"/>
          <w:sz w:val="44"/>
          <w:szCs w:val="44"/>
          <w:lang w:val="en-US" w:eastAsia="zh-CN"/>
        </w:rPr>
        <w:t xml:space="preserve"> </w:t>
      </w:r>
      <w:r>
        <w:rPr>
          <w:rFonts w:ascii="方正小标宋简体" w:hAnsi="方正小标宋简体" w:cs="方正小标宋简体" w:eastAsia="方正小标宋简体"/>
          <w:b w:val="false"/>
          <w:bCs w:val="false"/>
          <w:w w:val="85"/>
          <w:sz w:val="44"/>
          <w:szCs w:val="44"/>
        </w:rPr>
        <w:t>《湘西土家族苗族自治州村级公路管理养护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val="false"/>
          <w:b w:val="false"/>
          <w:bCs w:val="false"/>
          <w:w w:val="90"/>
          <w:sz w:val="32"/>
          <w:szCs w:val="32"/>
          <w:lang w:eastAsia="zh-CN"/>
        </w:rPr>
      </w:pPr>
      <w:r>
        <w:rPr>
          <w:rFonts w:eastAsia="方正小标宋简体" w:cs="方正小标宋简体" w:ascii="方正小标宋简体" w:hAnsi="方正小标宋简体"/>
          <w:b w:val="false"/>
          <w:bCs w:val="false"/>
          <w:w w:val="80"/>
          <w:sz w:val="44"/>
          <w:szCs w:val="44"/>
          <w:lang w:val="en-US" w:eastAsia="zh-CN"/>
        </w:rPr>
        <w:t xml:space="preserve">                 </w:t>
      </w:r>
      <w:r>
        <w:rPr>
          <w:rFonts w:ascii="楷体" w:hAnsi="楷体" w:cs="楷体" w:eastAsia="楷体"/>
          <w:b w:val="false"/>
          <w:bCs w:val="false"/>
          <w:w w:val="9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90"/>
          <w:sz w:val="44"/>
          <w:szCs w:val="44"/>
          <w:lang w:eastAsia="zh-CN"/>
        </w:rPr>
      </w:pPr>
      <w:r>
        <w:rPr>
          <w:rFonts w:eastAsia="方正小标宋简体" w:cs="方正小标宋简体" w:ascii="方正小标宋简体" w:hAnsi="方正小标宋简体"/>
          <w:b w:val="false"/>
          <w:bCs w:val="false"/>
          <w:w w:val="9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加强村级公路的管理和养护，促进农村经济和社会发展，根据国家有关法律法规，结合本州实施，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州行政区域内村级公路的管理和养护，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例所称村级公路是指建制村或者自然村与干线公路、县乡公路以及其他建制村或者自然村之间相互连接的公路，路面已硬化，路面宽度≥</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米，线路里程≥</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米，主要功能为供车辆行驶的道路，包括所属的桥梁、涵洞、隧道、渡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 xml:space="preserve">第三条 </w:t>
      </w:r>
      <w:r>
        <w:rPr>
          <w:rFonts w:ascii="仿宋_GB2312" w:hAnsi="仿宋_GB2312" w:cs="仿宋_GB2312" w:eastAsia="仿宋_GB2312"/>
          <w:sz w:val="32"/>
          <w:szCs w:val="32"/>
          <w:lang w:val="en-US" w:eastAsia="zh-CN"/>
        </w:rPr>
        <w:t xml:space="preserve"> 州人民政府对本行政区域内村级公路管理养护工作进行协调和监督，履行下列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64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订本州村级公路管理养护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筹集村级公路管理养护的本级补助资金，明确相应的补助标准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4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督促县（市）足额筹集村级公路管理养护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县（市）人民政府负责本行政区域内村级公路管理养护工作，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制订村级公路管理养护工作办法，建立管理养护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安排必要的财政资金用于村级道路管理养护，在省、州补助资金的基础上，负责按省州县分摊比例筹集本行政区域内农村公路管理养护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制订乡（镇）人民政府和村民委员会有关村级公路管理养护的具体职责，督促县（市）交通运输主管部门开展村级公路管理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做好村级公路路政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乡（镇）人民政府管理养护本行政区域内村级公路，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组织实施村级公路日常管理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落实村级公路管理养护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组织村级公路受灾的抢修和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桥梁、隧道应设置信息公开牌，并实现“一桥（隧）一牌”。桥梁、隧道信息公开内容应包括桥（隧）名、线路编号、路线名称、桥型、中心桩号、养护单位、管理单位、监管单位、技术负责人及行政负责人联系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村民委员会在县级人民政府交通运输主管部门和乡（镇）人民政府的指导下，按照村民自愿、民主决策原则，组织本村村民做好村道的建设、养护工作，在上级补助资金不足的情况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以按照“一事一议”的办法，筹集养护资金或者投工投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州交通运输主管部门及公路发展机构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指导、监督、检查全州村级公路养护工程实施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编制本地区农村公路养护工程发展规划、审核养护工程计划及备案报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农村公路养护工程质量监督、抽查验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宣传与贯彻执行国家、省级关于村级公路建设、养护工作的方针、政策、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县（市）交通运输主管部门及公路发展机构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拟订村级公路养护建议计划并按照批准的计划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查指导村级公路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管理村级养护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组织养护工程招投标和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为村级公路养护提供技术服务，负责养护人员的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负责新改建农村公路备案工作，并指导、检查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各级人民政府应当将村级公路管理养护工作纳入目标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村级公路的绿化，由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政府统一规划，并组织村民委员会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村级公路养护资金的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省专项补助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级财政安排的资金，其中年报内按“</w:t>
      </w:r>
      <w:r>
        <w:rPr>
          <w:rFonts w:eastAsia="仿宋_GB2312" w:cs="仿宋_GB2312" w:ascii="仿宋_GB2312" w:hAnsi="仿宋_GB2312"/>
          <w:sz w:val="32"/>
          <w:szCs w:val="32"/>
          <w:lang w:val="en-US" w:eastAsia="zh-CN"/>
        </w:rPr>
        <w:t>1053”</w:t>
      </w:r>
      <w:r>
        <w:rPr>
          <w:rFonts w:ascii="仿宋_GB2312" w:hAnsi="仿宋_GB2312" w:cs="仿宋_GB2312" w:eastAsia="仿宋_GB2312"/>
          <w:sz w:val="32"/>
          <w:szCs w:val="32"/>
          <w:lang w:val="en-US" w:eastAsia="zh-CN"/>
        </w:rPr>
        <w:t>标准，年报外按州、县每年每公里分别不低于</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民委员会依法筹措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各界的捐资等其他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州、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政府应当根据村级公路养护的实际需要</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随着里程的增加和地方财力的增长</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增加财政养护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村级公路养护资金由县（市）交通运输主管部门拨付到乡（镇）人民政府，由乡（镇）人民政府按照养护合同拨付给养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级公路养护资金，做到专款专用，接受审计、财政和上级交通运输主管部门及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公路管理机构和公安机关交通管理部门应当设置村级公路道路交通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在村级公路及其边沟外缘公路用地范围内，禁止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超限车辆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堆放建筑材料及其他堆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毁坏行道树、道路交通标志、道路安全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倾倒垃圾、打场、晒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石、取土、沤肥、排放污水、损坏道路的引水灌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擅自设置路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置棚屋、摊点、维修场及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侵占、毁坏村级公路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贪污、挪用、侵占村级公路养护资金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对没有按照规定进行村级公路管理养护造成其失养和严重损坏的，由相关部门追究主管人员和直接责任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违反本条例第十五条规定，未造成村级公路及其附属设施损坏的，由村民委员会进行劝阻和批评教育，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政府限期改正；造成村级公路及其附属设施损坏的，由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政府或者村民委员会要求恢复原状、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本条例第十五条规定，情节严重的，由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交通运输主管部门责令停止违法行为，按照《中华人民共和国公路法》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擅自砍伐村级公路行道树的，由林业行政主管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国家工作人员在村级公路管理养护工作中玩忽职守、滥用职权、徇私舞弊的，由有关部门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xml:space="preserve">  本条例经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6:00Z</dcterms:created>
  <dc:creator>greatwall</dc:creator>
  <dc:description/>
  <dc:language>en-US</dc:language>
  <cp:lastModifiedBy>greatwall</cp:lastModifiedBy>
  <dcterms:modified xsi:type="dcterms:W3CDTF">2025-03-27T11: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